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LII/331/09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8 grudnia 2009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undusz sołecki w 2010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19477475"/>
      <w:bookmarkStart w:id="1" w:name="_1287936156"/>
      <w:bookmarkStart w:id="2" w:name="_1259406620"/>
      <w:bookmarkStart w:id="3" w:name="_1256573366"/>
      <w:bookmarkStart w:id="4" w:name="_1225092627"/>
      <w:bookmarkStart w:id="5" w:name="_1225092567"/>
      <w:bookmarkStart w:id="6" w:name="_1193421857"/>
      <w:bookmarkStart w:id="7" w:name="_1161757150"/>
      <w:bookmarkStart w:id="8" w:name="_1132778551"/>
      <w:bookmarkStart w:id="9" w:name="_1132768227"/>
      <w:bookmarkStart w:id="10" w:name="_1132767937"/>
      <w:bookmarkStart w:id="11" w:name="_1132767917"/>
      <w:bookmarkStart w:id="12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5564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19.15pt" filled="f" o:ole="">
            <v:imagedata r:id="rId3" o:title=""/>
          </v:shape>
          <o:OLEObject Type="Embed" ProgID="Excel.Sheet.12" ShapeID="ole_rId2" DrawAspect="Content" ObjectID="_1942170470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1:00Z</dcterms:created>
  <dc:creator>Jacek Masztakowski (Baggio)</dc:creator>
  <dc:description/>
  <cp:keywords/>
  <dc:language>en-US</dc:language>
  <cp:lastModifiedBy>Ewa.Kiestrzyn</cp:lastModifiedBy>
  <cp:lastPrinted>2008-11-11T19:23:00Z</cp:lastPrinted>
  <dcterms:modified xsi:type="dcterms:W3CDTF">2011-11-09T12:01:00Z</dcterms:modified>
  <cp:revision>2</cp:revision>
  <dc:subject/>
  <dc:title>Załącznik nr 15</dc:title>
</cp:coreProperties>
</file>